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25pt" to="441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284353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7.2017  №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63.7pt;mso-wrap-distance-left:9.05pt;mso-wrap-distance-right:9.05pt;mso-wrap-distance-top:0pt;mso-wrap-distance-bottom:0pt;margin-top:10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07.2017  №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от 29.05.2017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 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исвоение адреса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 целях приведения в соответствии с действующим законодательством Челябинской области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постановление от 29.05.2017 № 21 «Об утверждении административного регламента  предоставления муниципальной услуги «Присвоение адреса объекту недвижимости» (приложение №1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пециалисту администрации Маукского сельского поселения Баранюк Н.Д. настоящее постановлени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ключить в регистр муниципальных правовых актов Маукского сельского по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публиковать в газете «Красное знамя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 разместить на официальном сайте Маук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укского  сельского поселения                                               В.Г. Пидор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tabs>
          <w:tab w:val="clear" w:pos="720"/>
          <w:tab w:val="left" w:pos="5529" w:leader="none"/>
          <w:tab w:val="right" w:pos="963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7.07.2017 года №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административный регламент  предоставления муниципальной услуги «Присвоение адреса объекту недвижи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 8 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«8. Срок предоставления муниципальной услуги составляет не более  12 рабочих дней со дня поступления заявления и документов (при их наличии)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Documents/AppData/Local/Temp/Local%20Settings/Temp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10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в Администрацию Маук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документы, необходимые для предоставления муниципальной услуги, представлены заявителем в Администрацию Маукского сельского поселения через МФЦ, срок составляет не более 12 рабочих дней со дня регистрации заявления и документов (при их наличии), указанных в пункте 10 настоящего Административного регламента, в МФЦ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     В.Г. Пидор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5:00Z</dcterms:created>
  <dc:creator>651</dc:creator>
  <dc:description/>
  <cp:keywords/>
  <dc:language>en-US</dc:language>
  <cp:lastModifiedBy>Власов Александр</cp:lastModifiedBy>
  <cp:lastPrinted>2017-07-18T13:01:00Z</cp:lastPrinted>
  <dcterms:modified xsi:type="dcterms:W3CDTF">2017-07-18T08:05:00Z</dcterms:modified>
  <cp:revision>2</cp:revision>
  <dc:subject/>
  <dc:title>О работе в праздничные дни</dc:title>
</cp:coreProperties>
</file>